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40"/>
          <w:szCs w:val="40"/>
        </w:rPr>
        <w:t xml:space="preserve">                                </w:t>
      </w:r>
      <w:r>
        <w:rPr>
          <w:sz w:val="40"/>
          <w:szCs w:val="40"/>
        </w:rPr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085850" cy="123507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15. FRANKOFONSKI FESTIV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u w:val="single"/>
        </w:rPr>
        <w:t>bo potekal 27. maja 2016</w:t>
      </w:r>
      <w:r>
        <w:rPr>
          <w:b/>
          <w:bCs/>
          <w:sz w:val="28"/>
          <w:szCs w:val="28"/>
        </w:rPr>
        <w:t xml:space="preserve">  v športni dvorani na Gimnaziji Franceta Prešerna v Kranju; </w:t>
      </w:r>
    </w:p>
    <w:p>
      <w:pPr>
        <w:pStyle w:val="Odstavekseznama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ijavnica</w:t>
      </w:r>
      <w:r>
        <w:rPr>
          <w:bCs/>
          <w:sz w:val="28"/>
          <w:szCs w:val="28"/>
        </w:rPr>
        <w:t xml:space="preserve"> j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iložena, </w:t>
      </w:r>
      <w:r>
        <w:rPr>
          <w:b/>
          <w:sz w:val="28"/>
          <w:szCs w:val="28"/>
          <w:u w:val="single"/>
        </w:rPr>
        <w:t>prijave sprejemamo do</w:t>
      </w:r>
      <w:r>
        <w:rPr>
          <w:b/>
          <w:bCs/>
          <w:sz w:val="28"/>
          <w:szCs w:val="28"/>
          <w:u w:val="single"/>
        </w:rPr>
        <w:t xml:space="preserve"> 25. aprila 2016</w:t>
      </w:r>
      <w:r>
        <w:rPr>
          <w:sz w:val="28"/>
          <w:szCs w:val="28"/>
        </w:rPr>
        <w:t xml:space="preserve">  </w:t>
      </w:r>
      <w:r>
        <w:rPr>
          <w:i/>
          <w:sz w:val="28"/>
          <w:szCs w:val="28"/>
        </w:rPr>
        <w:t xml:space="preserve">(zaradi pravočasne zagotovitve malice je prijava obvezna po elektronski pošti), </w:t>
      </w:r>
    </w:p>
    <w:p>
      <w:pPr>
        <w:pStyle w:val="Odstavekseznama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ljudno vabljeni kot nastopajoči ali smo kot gledalci,</w:t>
      </w:r>
    </w:p>
    <w:p>
      <w:pPr>
        <w:pStyle w:val="Odstavekseznam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kseznam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stival bosta organizirala Osnovna šola Orehek Kranj in Slovensko društvo učiteljev francoščine. </w:t>
      </w:r>
      <w:r>
        <w:rPr>
          <w:b/>
          <w:color w:val="990000"/>
          <w:sz w:val="28"/>
          <w:szCs w:val="28"/>
        </w:rPr>
        <w:t>Festival poteka pod častnim pokroviteljstvom predsednika Republike Slovenije Boruta Pahorj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n okriljem Mestne občine Kranj, Ministrstva za izobraževanje, znanost in šport RS, Zavoda RS za šolstvo, Gimnazije Franceta Prešerna, Francoskega inštituta v Sloveniji in </w:t>
      </w:r>
      <w:r>
        <w:rPr>
          <w:b/>
          <w:sz w:val="28"/>
          <w:szCs w:val="28"/>
        </w:rPr>
        <w:t>naših zvestih sponzorjev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AŠE PRIJAVE PRIČAKUJEMO NA SPODNJIH KONTAKTIH TER SE VESELIMO LETOŠNJEGA SREČANJA Z VAM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ordinatorici projek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 </w:t>
      </w:r>
      <w:r>
        <w:rPr>
          <w:b/>
          <w:sz w:val="28"/>
          <w:szCs w:val="28"/>
        </w:rPr>
        <w:t>OŠ OREHEK KRANJ</w:t>
      </w:r>
      <w:r>
        <w:rPr>
          <w:sz w:val="28"/>
          <w:szCs w:val="28"/>
        </w:rPr>
        <w:t xml:space="preserve"> Katja Eržen Bratina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katja.bratina@osorehek.si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</w:t>
      </w:r>
    </w:p>
    <w:p>
      <w:pPr>
        <w:pStyle w:val="Odstavekseznama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in </w:t>
      </w:r>
      <w:r>
        <w:rPr>
          <w:b/>
          <w:sz w:val="28"/>
          <w:szCs w:val="28"/>
        </w:rPr>
        <w:t>UO SDUF</w:t>
      </w:r>
      <w:r>
        <w:rPr>
          <w:sz w:val="28"/>
          <w:szCs w:val="28"/>
        </w:rPr>
        <w:t xml:space="preserve"> Hilda Zalokar </w:t>
      </w:r>
      <w:hyperlink r:id="rId4">
        <w:r>
          <w:rPr>
            <w:rStyle w:val="InternetLink"/>
            <w:bCs/>
            <w:sz w:val="28"/>
            <w:szCs w:val="28"/>
          </w:rPr>
          <w:t>sduf@guest.arnes.si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hilda.zalokar@guest.arnes.si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kseznama"/>
        <w:tabs>
          <w:tab w:val="clear" w:pos="708"/>
          <w:tab w:val="left" w:pos="2229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kseznama"/>
        <w:ind w:left="0" w:hanging="0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248410" cy="78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46530" cy="76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704465" cy="43307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62660" cy="962660"/>
            <wp:effectExtent l="0" t="0" r="0" b="0"/>
            <wp:docPr id="5" name="irc_mi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993775" cy="894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35330" cy="954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1184910" cy="850265"/>
            <wp:effectExtent l="0" t="0" r="0" b="0"/>
            <wp:docPr id="8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ja.bratina@osorehek.si" TargetMode="External"/><Relationship Id="rId4" Type="http://schemas.openxmlformats.org/officeDocument/2006/relationships/hyperlink" Target="mailto:sduf@guest.arnes.si" TargetMode="External"/><Relationship Id="rId5" Type="http://schemas.openxmlformats.org/officeDocument/2006/relationships/hyperlink" Target="mailto:hilda.zalokar@guest.arnes.s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s://www.google.si/imgres?imgurl=http%3A%2F%2Fwww.mizs.gov.si%2Ffileadmin%2Fmizs.gov.si%2Fpageuploads%2Fslike%2FMIZS_slo.jpg&amp;imgrefurl=http%3A%2F%2Fwww.mizs.gov.si%2Fsi%2Fo_ministrstvu%2F&amp;docid=S6_Q-Wj8DdT_fM&amp;tbnid=wgKd2Fcya-xiBM%3A&amp;w=796&amp;h=129&amp;ei=yHDcVO3bJsXaOKSWgbAM&amp;ved=0CAIQxiAwAA&amp;iact=c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si/url?sa=i&amp;rct=j&amp;q=gimnazija+franceta+pre&#353;erna+logo&amp;source=images&amp;cd=&amp;cad=rja&amp;docid=XTaURxXRcsWvZM&amp;tbnid=9GBxTpb7Td1fCM:&amp;ved=0CAUQjRw&amp;url=http%3A%2F%2Fwww.youtube.com%2Fchannel%2FUCkgRDula51Y1bWaKfX1B_3w&amp;ei=FWKsUce8K8Wc0AW88YHwDQ&amp;bvm=bv.47244034,d.ZGU&amp;psig=AFQjCNHYlCmLXZCZzfl4BfutZgmHaZIx4A&amp;ust=1370338182006382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yperlink" Target="http://www.google.si/url?sa=i&amp;rct=j&amp;q=institut+francais&amp;source=images&amp;cd=&amp;cad=rja&amp;docid=yiWw4N7Fn486jM&amp;tbnid=dR80WlVajmGbfM:&amp;ved=0CAUQjRw&amp;url=http%3A%2F%2Fwww.facebook.com%2Fpages%2FInstitut-fran%25C3%25A7ais-Charles-Nodier%2F314581739426%3Fhc_location%3Dtimeline&amp;ei=zGKsUbftMO-r0gX4l4DgDQ&amp;bvm=bv.47244034,d.ZGU&amp;psig=AFQjCNElTtiJohbFFuzXYzKWtJZSKhdsuA&amp;ust=137033826577428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8:00Z</dcterms:created>
  <dc:creator>Hilda</dc:creator>
  <dc:description/>
  <dc:language>en-US</dc:language>
  <cp:lastModifiedBy>Hilda</cp:lastModifiedBy>
  <cp:lastPrinted>2012-10-22T08:01:00Z</cp:lastPrinted>
  <dcterms:modified xsi:type="dcterms:W3CDTF">2016-04-08T08:28:00Z</dcterms:modified>
  <cp:revision>2</cp:revision>
  <dc:subject/>
  <dc:title/>
</cp:coreProperties>
</file>